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</w:t>
      </w:r>
      <w:r>
        <w:rPr/>
        <w:t>COLEGIO DE FARMACEUTICO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ESTE DEL CHUB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EY 3438 (CREACION DEL COLEGIO DE FARMACEUTIC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MACIAS DE TUR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UBRE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5573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TICA ( MAIPU 683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MOLINA ( BELGRANO Y COLOMBIA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MICHAEL JONES 1346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 PELLEGRINI 249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25 (LOPEZ Y PLANES 1375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27 (H. YRIGOYEN 1913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BELGRANO ESQ CENTENARIO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MITRE 112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( COLOMBIA 75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( ECUADOR 55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NORT ( CAMBRIN 66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PELLEGRINI Y M.JONES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 H. YRIGOYEN 150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 ( ITALIA 173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TICA ( MAIPU 683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MOLINA ( BELGRANO Y COLOMBIA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MICHAEL JONES 1346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 PELLEGRINI 249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25 (LOPEZ Y PLANES 1375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27 (H. YRIGOYEN 1913)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BELGRANO ESQ CENTENARIO)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MITRE 1122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MACIAS CON ATENCION 24H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UTIERREZ (28 DE JULIO 666)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CIAS. PATAGONICAS (PELLEGRINI Y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25 DE MAY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00:00Z</dcterms:created>
  <dc:creator>PC de Mostrador</dc:creator>
  <dc:description/>
  <cp:keywords/>
  <dc:language>en-US</dc:language>
  <cp:lastModifiedBy>Farmacia</cp:lastModifiedBy>
  <cp:lastPrinted>2024-05-18T09:44:00Z</cp:lastPrinted>
  <dcterms:modified xsi:type="dcterms:W3CDTF">2025-10-02T20:45:00Z</dcterms:modified>
  <cp:revision>6</cp:revision>
  <dc:subject/>
  <dc:title>COLEGIO DE FARMACEUTICOS</dc:title>
</cp:coreProperties>
</file>