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Cambria" w:cs="Cambria"/>
        </w:rPr>
        <w:t xml:space="preserve">     </w:t>
      </w:r>
      <w:r>
        <w:rPr/>
        <w:t>COLEGIO DE FARMACEUTICO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L ESTE DEL CHUBU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LEY 3438 (CREACION DEL COLEGIO DE FARMACEUTIC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RMACIAS DE TURN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PTIEMBRE 202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12"/>
        <w:gridCol w:w="5573"/>
      </w:tblGrid>
      <w:tr>
        <w:trPr>
          <w:trHeight w:val="2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ER ( BELGRANO ESQ CENTENARIO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ER ( MITRE 1122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COLES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TE ( COLOMBIA 758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VES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NORT ( CAMBRIN 668)</w:t>
            </w:r>
          </w:p>
        </w:tc>
      </w:tr>
      <w:tr>
        <w:trPr>
          <w:trHeight w:val="22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DOR ( ECUADOR 558)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DO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IAS. PATAGONICAS (25 DE MAYO Y PELLEGRINI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NGO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TIERREZ ( 28 DE JULIO 666)  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IAS. PATAGONICAS (PELLEGRINI Y M.JONES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IAS. PATAGONICAS ( H. YRIGOYEN 1502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COLES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 ( ITALIA 173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VES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OTICA ( MAIPU 683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A MOLINA ( BELGRANO Y COLOMBIA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DO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TIERREZ ( 28 DE JULIO 666)  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NGO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IAS. PATAGONICAS (25 DE MAYO Y PELLEGRINI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ER ( MICHAEL JONES 1346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IAS. PATAGONICAS ( PELLEGRINI 2492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COLES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25 (LOPEZ Y PLANES 1375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VES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27 (H. YRIGOYEN 1913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ER ( BELGRANO ESQ CENTENARIO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DO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IAS. PATAGONICAS (25 DE MAYO Y PELLEGRINI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NGO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TIERREZ ( 28 DE JULIO 666)  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ER ( MITRE 1122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TE ( COLOMBIA 758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COLES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DOR ( ECUADOR 558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VES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NORT ( CAMBRIN 668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IAS. PATAGONICAS (PELLEGRINI Y M.JONES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DO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TIERREZ ( 28 DE JULIO 666)   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NGO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IAS. PATAGONICAS (25 DE MAYO Y PELLEGRINI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IAS. PATAGONICAS ( H. YRIGOYEN 1502)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 ( ITALIA 173)</w:t>
            </w:r>
          </w:p>
        </w:tc>
      </w:tr>
      <w:tr>
        <w:trPr>
          <w:trHeight w:val="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RMACIAS CON ATENCION 24HS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GUTIERREZ (28 DE JULIO 666)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CIAS. PATAGONICAS (PELLEGRINI Y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t>25 DE MAY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26:00Z</dcterms:created>
  <dc:creator>PC de Mostrador</dc:creator>
  <dc:description/>
  <cp:keywords/>
  <dc:language>en-US</dc:language>
  <cp:lastModifiedBy>Farmacia</cp:lastModifiedBy>
  <cp:lastPrinted>2024-05-18T09:44:00Z</cp:lastPrinted>
  <dcterms:modified xsi:type="dcterms:W3CDTF">2025-09-01T12:53:00Z</dcterms:modified>
  <cp:revision>5</cp:revision>
  <dc:subject/>
  <dc:title>COLEGIO DE FARMACEUTICOS</dc:title>
</cp:coreProperties>
</file>